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7» октября  2023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НОЯБРЬ  </w:t>
      </w:r>
      <w:r>
        <w:rPr>
          <w:rFonts w:cs="Liberation Serif" w:ascii="Liberation Serif" w:hAnsi="Liberation Serif"/>
          <w:color w:val="0000FF"/>
        </w:rPr>
        <w:t>2023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/>
              </w:rPr>
              <w:t>ДЕНЬ СУДЕБНОГО ПРИСТАВА В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ттестация муниципальных служащи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ознавательно-игровая программа для начальных классов, посвященная Дню народного единства «Вместе весело шагать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1.00. 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жителей Шамарской поселковой администрации Администрации Шалинского городского округа (Отчет главы Шамарской поселковой администраци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рабочая группа  с субъектами профилактики по подготовке и проведению межведомственной комплексной профилактической операции «Подросток» в 2023 году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вручение паспортов «Я - гражданин Росси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«Спортивный марафон» среди детей дошкольного возра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-чествование ко Дню Работников сельского хозяйст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теллектуальная игра антиквиз для производственных коллективов, посвященная Дню народного единства «Назад в ССС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ЕДИН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й концерт ко Дню народного единства «Мы вместе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еннее первенство </w:t>
            </w:r>
            <w:r>
              <w:rPr>
                <w:rFonts w:cs="Liberation Serif" w:ascii="Liberation Serif" w:hAnsi="Liberation Serif"/>
                <w:bCs/>
              </w:rPr>
              <w:t>Шалин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по пионерболу среди мальчиков и девочек 5-6 классов общеобразователь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мини-футболу среди мужских команд</w:t>
            </w:r>
            <w:r>
              <w:rPr>
                <w:rFonts w:cs="Liberation Serif" w:ascii="Liberation Serif" w:hAnsi="Liberation Serif"/>
                <w:bCs/>
              </w:rPr>
              <w:t xml:space="preserve"> Шалин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- открытие зимнего спортив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нсовая комиссия администрац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жителей Горной  сельской администрации Администрации Шалинского городского округа (Отчет главы Горной сельской администраци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по развитию сельских территорий, опорных населенных пунктов и прилегающих населенных пун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ин И.Э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</w:t>
            </w:r>
            <w:r>
              <w:rPr>
                <w:rFonts w:cs="Liberation Serif" w:ascii="Liberation Serif" w:hAnsi="Liberation Serif"/>
                <w:b/>
              </w:rPr>
              <w:t>ДЕНЬ  СОТРУДНИКОВ ОРГАНОВ ВНУТРЕННИ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Л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жителей Платоновской сельской администрации Администрации Шалинского городского округа (Отчет главы Платоновской сельской администрац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еннее первенство Шалинского городского округа по баскетболу «КЭС-БАСКЕТ» среди команд юношей и девушек 9-11 классов (2003-2007г.р.) общеобразователь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</w:t>
            </w:r>
            <w:r>
              <w:rPr>
                <w:rFonts w:cs="Liberation Serif" w:ascii="Liberation Serif" w:hAnsi="Liberation Serif"/>
                <w:b/>
              </w:rPr>
              <w:t>ДЕНЬ  РАБОТНИКОВ СБЕРБАНКА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ногоборье ГТО в рамках </w:t>
            </w:r>
            <w:r>
              <w:rPr>
                <w:rFonts w:cs="Liberation Serif" w:ascii="Liberation Serif" w:hAnsi="Liberation Serif"/>
                <w:lang w:val="en-US"/>
              </w:rPr>
              <w:t>XIV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. Прием нормативов ВФСК Г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образователь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17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устойчивости функционирования экономики в военное врем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7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МКУ ШГО «ЦОДСО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реализации Плана мероприятий по реализации программы «Пушкинская карта» на территории Шалинского городского округа на 2023-2024 г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йхутдинова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Конкурс настольных игр в рамках проекта «будь здоров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жителей Саргинской поселковой администрации Администрации Шалинского городского округа (Отчет главы Саргинской поселковой администраци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ер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</w:rPr>
              <w:t>ДЕНЬ УЧАСТКОВЫХ УПОЛНОМОЧЕННЫХ ПОЛИЦИИ В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жителей Шалинской поселковой администрации Администрации Шалинского городского округа (Отчет главы Шалинской поселковой администраци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боры старшеклассников «Радуга професси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шенькин Д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5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районная (межмуниципальная) игра – шоу «Тинейджер – Лидер» для старшеклассник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муниципальные соревнования по шахматам «Белая ладья» на личное первенство среди учащихся общеобразовательных организац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еннее первенство </w:t>
            </w:r>
            <w:r>
              <w:rPr>
                <w:rFonts w:cs="Liberation Serif" w:ascii="Liberation Serif" w:hAnsi="Liberation Serif"/>
                <w:bCs/>
              </w:rPr>
              <w:t>Шалин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по волейболу среди команд юношей и девушек общеобразователь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ографический дикта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настольному теннису среди мужских команд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3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методический сов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  <w:b/>
              </w:rPr>
              <w:t>ДЕНЬ РАБОТНИКОВ НАЛОГОВЫХ ОРГАНОВ (НАЛОГОВОЙ СЛУЖБЫ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</w:t>
            </w:r>
            <w:r>
              <w:rPr>
                <w:rFonts w:cs="Liberation Serif" w:ascii="Liberation Serif" w:hAnsi="Liberation Serif"/>
                <w:b/>
              </w:rPr>
              <w:t>РОССИЙСКОЙ  ФЕДЕРАЦИ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БУХГАЛТЕ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3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МОЦ ШГО на базе образовательного центра «Точка роста» (МБОУ «Шалинская СОШ №90» «Лучшие практики организации допобразования 6 калейдоскоп открытых зна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 по установлению фактических правообладателей имущества, числящихся за умершими физ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.Н. Орло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 А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жителей Чусовской сельской администрации Администрации Шалинского городского округа (Отчет главы Чусовской сельской администраци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вопросам социальной адаптации и ресоциализации лиц, отбывших уголовное наказание в виде лишения свобо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охране труда при администрац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ног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онова Т.Б.</w:t>
            </w:r>
          </w:p>
          <w:p>
            <w:pPr>
              <w:pStyle w:val="Normal"/>
              <w:rPr/>
            </w:pPr>
            <w:r>
              <w:rPr/>
              <w:t>Мельник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онов К.Л.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брание жителей Колпаковской поселковой  администрации Администрации Шалинского городского округа (Отчет главы Колпаковской поселковой администрац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Первенство СШ по пауэрлифтин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b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МАТЕР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ла-концерт ко Дню матери «Ты самая, самая……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баскетболу среди женских команд - открытие зимнего спортив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ное оперативное – совещание при  Главе Шалинского  городского округа с руководителями предприятий, организаций, учреждений   Шалинского городского округа,  структурными подразделениями администрации   Шал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Т.Б.</w:t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персональных поздравлений Президента РФ ветеранам ВОВ в связи с юбилейной датой с.Крюк 19.11.2023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муниципальная интеллектуальная игра-квиз для обучающихся 10 классов «Мозгобо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0:00Z</dcterms:created>
  <dc:creator>Наташа</dc:creator>
  <dc:description/>
  <dc:language>en-US</dc:language>
  <cp:lastModifiedBy>1</cp:lastModifiedBy>
  <cp:lastPrinted>2023-10-30T17:10:00Z</cp:lastPrinted>
  <dcterms:modified xsi:type="dcterms:W3CDTF">2023-10-30T12:10:00Z</dcterms:modified>
  <cp:revision>2</cp:revision>
  <dc:subject/>
  <dc:title>УТВЕРЖДАЮ</dc:title>
</cp:coreProperties>
</file>